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6 позачергова сесія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6 лютого 2024 року                                                                                         № 1098 </w:t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ind w:right="5527" w:hanging="0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</w:t>
      </w:r>
    </w:p>
    <w:p>
      <w:pPr>
        <w:pStyle w:val="Normal"/>
        <w:ind w:right="49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19-ої позачергової сесії міської ради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right="3826" w:hanging="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15 грудня 2022 року № 766 «Про бюджет Новгород-Сіверської міської територіальної громади на 2023 рік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right="3826" w:hanging="0"/>
        <w:rPr>
          <w:sz w:val="28"/>
          <w:szCs w:val="28"/>
        </w:rPr>
      </w:pPr>
      <w:r>
        <w:rPr>
          <w:sz w:val="28"/>
          <w:szCs w:val="28"/>
        </w:rPr>
        <w:t>(код бюджету 2553900000)»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норм Бюджетного кодексу України, керуючись пунктом       23 статті 26, статтею 59 Закону України «Про місцеве самоврядування                 в Україні», міська рада 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Внести зміни до рішення 19-ої позачергової сесії міської ради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кликання від 15 грудня 2022 року № 766 «Про бюджет Новгород-Сіверської міської територіальної громади на 2023 рік (код бюджету 2553900000)» зі змінами, внесеними згідно з рішеннями сесій міської ради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кликання № 769, 784,807, 843, 887, 892, 920, 932, 934, 962, 992, 996, 1021, 1029, 1062:</w:t>
      </w:r>
    </w:p>
    <w:p>
      <w:pPr>
        <w:pStyle w:val="Standard"/>
        <w:shd w:fill="FFFFFF" w:val="clear"/>
        <w:tabs>
          <w:tab w:val="clear" w:pos="708"/>
          <w:tab w:val="left" w:pos="1005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Standard"/>
        <w:shd w:fill="FFFFFF" w:val="clear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 Пункт 1 викласти в такій редакції: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1. Визначити на 2023 рік: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ходи бюджету Новгород-Сіверської міської територіальної громади          у сумі 259 970 138,04 гривень, у тому числі доходи загального фонду бюджету громади - 258 272 160,00 гривень та доходи спеціального фонду бюджету громади - 1 697 978,04 гривень (в тому числі бюджет розвитку - 720 000,00 гривень) згідно з Додатком 1 до цього рішення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датки бюджету Новгород-Сіверської міської територіальної громади         у сумі 284 176 550,49 гривень, у тому числі видатки загального фонду бюджету громади - 244 467 491,99 гривень та видатки спеціального фонду бюджету громади - 39 709 058,50 гривень згідно з Додатком 3 до цього рішення;</w:t>
      </w:r>
    </w:p>
    <w:p>
      <w:pPr>
        <w:pStyle w:val="Standard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вернення кредитів до бюджету Новгород-Сіверської міської територіальної громади в сумі 9 400,00 гривень, у тому числі повернення кредитів до спеціального фонду бюджету Новгород-Сіверської міської територіальної громади -9 400,00 гривень згідно з Додатком 4 до цього рішення;</w:t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дання кредитів з бюджету Новгород-Сіверської міської територіальної громади в сумі 109 400,00 гривень, у тому числі надання кредитів із загального фонду бюджету Новгород-Сіверської міської територіальної громади                   в сумі 100 000,00 гривень, надання кредитів із спеціального фонду бюджету Новгород-Сіверської міської територіальної громади в сумі 9 400,00 гривень згідно    з Додатком 4 до цього рішення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фіцит загального фонду бюджету Новгород-Сіверської міської територіальної громади в сумі - 13 704 668,01 гривень, що склався внаслідок передачі коштів із загального фонду бюджету до бюджету розвитку (спеціального фонду) в сумі 37 130 266,00 гривень та за рахунок використання вільного залишку бюджетних коштів загального фонду в сумі 23 425 597,99 гривень згідно з Додатком 2 до цього рішення;</w:t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фіцит спеціального фонду бюджету Новгород-Сіверської міської територіальної громади в сумі 38 011 080,46 гривень, джерелом покриття якого є надходження коштів із загального фонду до бюджету розвитку (спеціального фонду) у сумі 37 130 266,00 та використання залишку бюджетних коштів спеціального фонду (бюджету розвитку) в сумі 880 814,46 гривень згідно             з Додатком 2 до цього рішення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становити розмір внутрішнього фінансування бюджету Новгород-Сіверської міської територіальної громади за рахунок залишку коштів, що склався на 01 січня 2023 року по загальному фонду в сумі 23 425 597,99 гривень, по спеціальному фонду (бюджету розвитку) у сумі 880 814,46 гривень згідно з Додатком 2 до цього рішення»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Затвердити бюджетні призначення головним розпорядникам коштів бюджету Новгород-Сіверської міської територіальної громади на 2023 рік           у розрізі відповідальних виконавців за бюджетними програмами згідно               з Додатком 3, 4 до цього рішення. 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твердити зміни на 2023 рік по міжбюджетних трансфертах згідно         з Додатком 5 до цього ріш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твердити на 2023 рік розподіл обсягів капітальних вкладень бюджету Новгород-Сіверської міської територіальної громади у розрізі інвестиційних проектів та розподіл коштів бюджету розвитку бюджету Новгород-Сіверської міської територіальної громади на капітальні видатки та на здійснення заходів                    із будівництва, реконструкції і реставрації, капітальний ремонт об’єктів виробничої, комунікаційної та соціальної інфраструктури за об’єктами згідно     з Додатком 6, 6.1 до цього рішення.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Затвердити розподіл витрат бюджету Новгород-Сіверської міської територіальної громади на реалізацію місцевих/регіональних програм згідно      з Додатком 7 до цього рішення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У додатках до рішення врахувати зміни, внесені в установленому порядку до показників бюджету Новгород-Сіверської міської територіальної громади розпорядженнями міського голови, фінансового управління Новгород-Сіверської міської ради у відповідності до частин 7, 8 статті 23 Бюджетного кодексу України та пунктів  13, 14 рішення 19-ої позачергової сесі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15 грудня 2022 року № 766 «Про бюджет Новгород-Сіверської міської територіальної громади на 2023 рік (код бюджету 2553900000)»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нести зміни до Додатків 1, 2, 3, 5, 6, 6.1, 7 до рішення 19-ої позачергової сесі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15 грудня 2022 року № 766 «Про бюджет Новгород-Сіверської міської територіальної громади на 2023 рік (код бюджету 2553900000)»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Додатки 1-8 до цього рішення є його невід’ємною частиною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виконанням рішення покласти на постійну комісію міської ради з питань планування, бюджету та комунальної власності. </w:t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 w:eastAsia="en-US"/>
      </w:rPr>
    </w:pPr>
    <w:r>
      <w:rPr>
        <w:lang w:val="uk-UA" w:eastAsia="en-US"/>
      </w:rPr>
      <w:drawing>
        <wp:inline distT="0" distB="0" distL="0" distR="0">
          <wp:extent cx="438150" cy="6286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46:00Z</dcterms:created>
  <dc:creator>Люда</dc:creator>
  <dc:description/>
  <dc:language>en-US</dc:language>
  <cp:lastModifiedBy>Admin</cp:lastModifiedBy>
  <cp:lastPrinted>2024-01-03T10:18:00Z</cp:lastPrinted>
  <dcterms:modified xsi:type="dcterms:W3CDTF">2024-02-13T13:46:00Z</dcterms:modified>
  <cp:revision>2</cp:revision>
  <dc:subject/>
  <dc:title/>
</cp:coreProperties>
</file>